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u w:val="single"/>
        </w:rPr>
      </w:pPr>
      <w:r>
        <w:rPr>
          <w:rFonts w:eastAsia="Batang;바탕"/>
          <w:u w:val="single"/>
        </w:rPr>
        <w:t>Underwriting checklist for Marine and Marine DSU project.</w:t>
      </w:r>
    </w:p>
    <w:p>
      <w:pPr>
        <w:pStyle w:val="Normal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  <w:t>Import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Client advised list of critical items which could trigger the DSU, including the values of such item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u w:val="single"/>
              </w:rPr>
            </w:pPr>
            <w:r>
              <w:rPr>
                <w:rFonts w:eastAsia="Batang;바탕"/>
              </w:rPr>
              <w:t>Split of above between imports and domestic procurement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Replacement time for each critical ite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2"/>
                <w:szCs w:val="22"/>
                <w:u w:val="single"/>
              </w:rPr>
            </w:pPr>
            <w:r>
              <w:rPr>
                <w:rFonts w:eastAsia="Batang;바탕"/>
                <w:bCs/>
                <w:sz w:val="22"/>
                <w:szCs w:val="2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dentification of second hand critical items. Is replacement of these second hand critical items availabl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What repairs of critical items can be effected on sit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re there any critical items of a unique or special nature including prototyp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hipment schedule for all critical item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asis of computing the DSU SI preferably with breakdow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oject Bar Cha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oject Monitoring agenc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Full details of the delivery route from depot/manufacturers location and to final site for critical items. Route-survey duly signed by nominated agenc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asis of PBL as provided by the clien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Appointment of recognized warranty surveyo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cope of warranty survey for critical and over dimensional carg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Surveyor to attend and approve at load port arrangements for loading,securing and lashing of the cargo onto the vessel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Batang;바탕"/>
              </w:rPr>
              <w:t>(Insurer may decide in         consultation with surveyor on the values below which survey would not be required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Surveyor to attend &amp; approve the unloading arrangement from vessel including the loading and securing onto inland carrying conveyan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Surveyor to approve inland routing arrangement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ll recommendations of surveyor to be complied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The above would also be applicable for domestic procurements from manufacturers w/house/factory to final site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Contact details of project logistics manage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arge movements from disport to project site or internally subject to warranty survey. Scope of survey would encompass suitability of the barge to carry the load,loading unloading arrangements thereto /from tug suitability if tug involved, towage arrangements, weather survey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ll recommendations of surveyor to be complied with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To exclude fines,penalties and liquidated damages. Delay as a consequence of final positioning of the project site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elay as a consequence of non-availability of fund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Excess: Minimum 30 days where DSU Sum Insured is Rs.150 crs and abov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</w:tbl>
    <w:p>
      <w:pPr>
        <w:pStyle w:val="Normal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09:00Z</dcterms:created>
  <dc:creator>NIA</dc:creator>
  <dc:description/>
  <dc:language>en-US</dc:language>
  <cp:lastModifiedBy>34293</cp:lastModifiedBy>
  <cp:lastPrinted>2012-03-02T15:31:00Z</cp:lastPrinted>
  <dcterms:modified xsi:type="dcterms:W3CDTF">2018-03-01T06:09:00Z</dcterms:modified>
  <cp:revision>2</cp:revision>
  <dc:subject/>
  <dc:title>Underwriting checklist for Marine and Marine DSU project</dc:title>
</cp:coreProperties>
</file>